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, Early-stage I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quire about potential opportunities for a consulting internship at [Company Name]. I am currently exploring options for gaining hands-on experience in consulting and am particularly interested in [Specific Area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y guidance on the application process or upcoming internship program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ul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ul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