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Motivated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passionate about pursuing a career in consulting, and the internship opportunity at [Company Name] represents a dream for me. My academic journey in [Your Major] and involvement in [Relevant Projects/Activities] have fueled my desire to help organizations solve meaningful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learning from your talented team and contributing to impactful projects. Thank you for considering my application; it would mean a great deal to me to be part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ulting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ulting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