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Efficient Emai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the Consulting Internship at [Company Name]. I have experience in [Skill/Project] and am eager to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your rep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ul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ul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