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est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Logo or Hea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s/Contestant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test Announcement - [Cont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launch of the [Contest Name], an exciting opportunity for creative minds and talented individuals to showcase their skills and compete for fantastic prizes. As a [briefly mention your organization/brand's vision or mission], we believe in fostering creativity and promoting excellence, and this contest is an excellent platform to celebrate innovation and tal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es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est Name: [Cont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est Theme: [Theme or Topic of the cont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Launch: [Starting date of the cont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adline for Submission: [Ending date for submiss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ize Details: [List of prizes for winners and any special men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ligibility: [Who can participate - mention any age restrictions,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bmission Guidelines: [Briefly explain how to participate, format, and submission instr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Judging Criteria: [Explain how submissions will be evaluated and what judges will consi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nouncement of Winners: [Date when winners will be announc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ere to Submit: [Provide information on where participants can submit their entr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ules and Regula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articipants must adhere to the contest the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ubmissions must be original work and free from plagiar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appropriate or offensive content will lead to disqual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Each participant can submit only one en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By participating, contestants grant [Your Organization's Name] the right to use their submissions for promotional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 to Particip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articipate in the [Contest Name], kindly follow these simple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Register for the contest at [Registration Link] or simply reply to this email with your intent to particip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reate your submission based on the contest theme and guideli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ubmit your entry via [Submission Method] before the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z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inners of the [Contest Name] will not only receive exciting prizes but also have their work showcased on our [Organization's website/social media platforms]. Additionally, this is an excellent opportunity to gain recognition for your skills and tal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interested individuals to join the [Contest Name] and make this event a grand success. If you have any questions or require further information, please do not hesitate to contact us at [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of luck to all participants! Let the creativity flow, and may the best minds emerge victorio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