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tes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nnouncement of the Annual Cont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ticipa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commencement of our Annual [Contest Name], scheduled to take place on [date]. This yearâ€™s contest aims to celebrate creativity, innovation, and excellence, while giving participants an opportunity to showcase their tal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everyone to participate and make this contest a memorable experience. Attached you will find detailed guidelines, eligibility requirements, and deadlines. Please ensure your submissions are received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enthusiastic participation and wish you the very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ommitt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es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es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