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ntest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ðŸŒŸ Get Ready! Our Exciting Contest is Here! ðŸŒŸ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thrilled to announce the launch of our [Contest Name]! This is your chance to unleash your creativity, put your ideas into action, and win some amazing prizes. Whether youâ€™re an expert or a beginner, this contest is designed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test kicks off on [start date], and entries must be submitted by [deadline]. Themes, guidelines, and prize details are all available on our official page at [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â€™t miss your chance to shineâ€”start preparing your entries today! Letâ€™s make this contest a truly unforgettabl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 /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es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es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