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Quick Contest Announcement Messag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ontest Alert ðŸš€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llo All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xciting newsâ€”our [Contest Name] is officially open! Submissions close on [deadline]. Prizes and full details are available at [link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e canâ€™t wait to see your entries!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ntest-announceme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ntest-announceme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