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ontes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ve the Date â€“ Upcoming Contest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preparations are underway for our upcoming [Contest Name]. While the final details are still being confirmed, the contest is expected to begin on [tentative start date] and will run through [tentative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eliminary announcement so you can start planning ahead. Full rules, themes, and prize information will be shared in the official announcement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, and stay tuned for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es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es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