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Contest Announcement Email \b0 \par \par Subject: Hey Friends ve got something exciting lined up for yous all about [theme/idea], and itre joining for the fun or aiming to win, we promise itt wait to see what you come up with!\par \par Best vibes,  \par \par [Your Name]\par \par Get more templates here: {\field{\*\fldinst{HYPERLINK "https://www.lettersandtemplates.com/letters/contest-announcement-letter"}}{\fldrslt{\cf1\ul https://www.lettersandtemplates.com/letters/contest-announc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