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Contest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nna Win? Join Our Contest (No Bribes Allowed ðŸ˜„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s what? Weâ€™ve cooked up a contest thatâ€™s so cool, even your grandma would want to join (but sorry, sheâ€™s not eligible). This is your shot to win prizes, bragging rights, and eternal gloryâ€”or at least a nice certificate for your w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test starts on [start date], and you have until [deadline] to show us your best work. Rules are simple: be creative, follow the guidelines, and avoid sticking gum under the table (seriously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 what are you waiting for? Enter now, and may the odds be ever in your favo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Witty Organiz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es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es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