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tract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confirm our agreement regarding the [purpose of the contract]. We have mutually agreed to enter into a formal contract, which outlines the terms and conditions of our 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ollowing terms and conditions will govern our contrac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rvices: [Description of the services to be provi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: [Description of the payment terms, including the amount and frequency of pay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: [Length of the contract and any renewal op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ination: [Conditions for early termination of the contract by either par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: [Details on how confidential information will be handled and protec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llectual Property: [Ownership and use of any intellectual property created during the course of the contr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iability: [Limitation of liability and indemnification provis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verning Law: [Choice of law and jurisdiction for any dispu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contract carefully and let us know if you have any questions or concerns. Once you have reviewed and approved the contract, please sign and return a copy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orking with you and are excited about the opportunities that this contract will b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