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tract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 Agreement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[formal, initial] agreement between [company or person name] and [other company name]. The details of this agreement are outlined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 and Expiry Date: the agreement is effective from [date] to [date] and is automatically renew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: the agreement may cancelled be by either party through a formal notice at least [one month] prior to the expiry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cope of Service: [list here the things that have been agreed up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s: [list here the dates and the amounts to be made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s and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Condition 1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Condition 2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Condition 3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) Etcâ€¦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dicate your acceptance to this agreement and its inclusive terms by signing and stamping it. Looking forward to our fruitful and prosperous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Addres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