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ract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our contract dated [Date of Contract] for [Service/ Product]. I have thoroughly reviewed the terms and conditions of our agreement and have concluded that it no longer meets my current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cancellation clause in our contract, I am providing [notice period, if any] days' notice of my intent to terminate the contract. I request that you acknowledge receipt of this letter and confirm the cancellation of the contract within [number of days] d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teps that I need to take to ensure a smooth transition. I would appreciate it if you could provide me with any necessary information regarding the process of cancelling the contract, including any outstanding fees or obligations that I need to fulfill before the cancellation takes eff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your services to date and apologize for any inconvenience caused by this cancell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