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tract Termin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I have received your request for the termination of our contract [Contract Number]. After careful consideration, I have decided to accept your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decision was not an easy one for you, and I appreciate the professionalism and integrity with which you have conducted our business dealings. I believe that we have both learned from our time working together, and I am grateful for the opportunities that this contract has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dvised that I will take the necessary steps to ensure that the termination process is carried out in accordance with the terms and conditions of the contract. I will also coordinate with my team to ensure a smooth transition of any outstanding work or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thank you for your cooperation and support during our time working together. I wish you all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