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ceptance Letter By Contract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mpany Representiv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behalf of [Company Name], I would like to officially acknowledge our acceptance of the project titled [Project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is an honor and pleasure to work with a prestiogous client like [Client Name]. We plan to take this opporunity to showcase our expertise in the field towards delivering outstanding [product or service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with this corrspendance are two signed copies of the contract. Kindly sign both copries and send one to legal department for attes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pon contracts being signed and other formalities duely completed, our operations team shall meet your team members to discuss further details and to kick off the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a fuitful and successful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