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ccepting an Offer From a Contracto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ntracting 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refernce to contracting quotation number [123456] pertaining to [Project Name], we are glad to inform you that your proposal was found to be the best of the bidding contractors, and [Company Name] has been selected for this proj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see what [Company Name] will deliver. We are very confident in their abilities and look forward to some amazing resul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with this letter is a signed and stamped copy of the contract. The work becomes official upon signing and stamping at your e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 technical meeting will be scheduled soon to discuss further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working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