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tracto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or Engag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[Company Name] has accepted your proposal for [Project/Service Name]. Your expertise and experience align perfectly with our projec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contract and confirm your availability to commence work on [Start Date]. We look forward to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