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Contractor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Aboard â€“ [Proje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confirm your acceptance as a contractor for [Project/Service Name]. Please find the agreement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