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ontracto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Contractor Enga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pleasure that we confirm your selection as a contractor for [Project/Service Name]. Your qualifications, reputation, and dedication stood out during our review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is collaboration will yield excellent results and look forward to a productive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tracto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tracto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