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tractor Acceptance with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or Acceptance for [Project/Serv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ccept your proposal for [Project/Service Name], subject to the terms and conditions outlined in the attached contract. Kindly review and sign the document to confirm your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nticipate your contribution will play a pivotal role in the success of this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