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Contractor Acceptance Message \b0 \par \par Subject: Youre thrilled to have you on board for [Project/Service Name]. Please review the attached agreement and let us know when yout wait to collaborate!\par \par Cheers,\par \par [Your Name]\par \par Get more templates here: {\field{\*\fldinst{HYPERLINK "https://www.lettersandtemplates.com/letters/contractor-acceptance-letter"}}{\fldrslt{\cf1\ul https://www.lettersandtemplates.com/letters/contractor-acceptance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