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ntractor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Our Contractor â€“ [Contra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troduce [Contractor Name], a skilled professional who will be collaborating with [Your Company Name] on [Project/Service Descrip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ractor Name] brings extensive experience in [Industry/Skill Area] and has successfully completed similar projects for [Previous Clients or Projects]. They will be your point of contact for all matters related to [Project/Servi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me in welcoming [Contractor Name] and do not hesitate to reach out directly for any project-specific inqui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or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or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