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Contractor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Our Contractor â€“ [Contra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introduce you to [Contractor Name], who will be assisting with [Project/Service] at [You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have great experience in [Field/Skill] and will be working closely with your team. Feel free to contact them directly for any support o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