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Contractor Introduction Letter for Client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troduction of Contractor for Upcoming Servic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l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to formally introduce [Contractor Name], who will be providing [Service/Project] on behalf of [Your 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ractor Name] has demonstrated professional expertise in [Field] and will ensure that all service standards are maintained. Please refer all project-related communication to them moving forwar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ppreciate your cooperation in facilitating a smooth transi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ntractor-introdu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ntractor-introdu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