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Contractor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Contra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eet [Contractor Name], our contractor for [Project/Service]. They will handle all related responsibilities and be your main cont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