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ntracto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Addition to Our Team â€“ [Contra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introduce [Contractor Name], a talented professional joining us for [Project/Service]. With a unique approach to [Field/Skill], they bring creativity and expertise that will enhance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nect with them directly for project-related discussions. We are confident that their contributions will be valuabl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