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ntracto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Contractor Assignment â€“ [Contra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that [Contractor Name] will temporarily handle [Project/Service] assignments for [Your Company Name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, they will be your point of contact. A formal confirmation will follow once the temporary assignment conclu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