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ractor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or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ract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Contractor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notify you of the termination of our Contractor Agreement, dated [Agreement Start Date], which outlines the terms and conditions of our professional engagement. This decision has been made after careful consideration and evaluation of the project's requirements and 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termination date: [Termina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termination: [Briefly explain the reason for the termination, such as completion of the project, change in project scope, budget constrain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of the following details regarding the termination proc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mpensation: All outstanding payments for services rendered up to the termination date will be processed and paid in accordance with the terms of our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turn of Company Property: You are required to return any company property, documents, or materials in your possession within [number of days, e.g., 10 days] from the termination date. This includes but is not limited to [list specific item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bligations and Confidentiality: Despite the termination of our agreement, you are expected to continue upholding any confidentiality and non-disclosure obligations as outlined in our original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Final Invoice: We kindly request that you submit a final invoice for any outstanding work or expenses related to the project. The invoice should be sent to our accounting department at [accounting email address] no later than [invoice submission deadline, e.g., 15 days from termin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Transition of Work: We appreciate your cooperation in ensuring a smooth transition of any ongoing projects or responsibilities to our internal team or any designated replacement contrac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us if you have any questions or require further clarification regarding the termin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express our gratitude for your contributions during your time as a contractor with [Your Company Name]. We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