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ermination for Contract Vio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Termination of Contract - [Contract Number/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of the immediate termination of your contract dated [Date], for [Project/Service Description]. This action is being taken due to material breach of contract terms, specifically [detailed description of breach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previous communications regarding these issues on [dates], the required corrections have not been implemented. As per Section [X] of our agreement, we are exercising our right to terminate this contract without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work must cease immediately. Please return all company property, materials, and confidential information within 48 hours. Final payment will be processed according to work completed and accepted as of [date], minus any applicable penalties or dama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pect a smooth transition and professional handling of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