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ermination for Financi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Conclusion - Budget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Unfortunately, I need to inform you that we'll need to conclude our current contract earlier than planned due to unexpected budget constrai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n't a reflection of your excellent work quality - we've been very satisfied with your performance. The decision is purely financial and beyond our control. Your last day of work will b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ll ensure all outstanding payments are processed promptly, and I'd be happy to provide a positive reference for future opportunities. I hope we can work together again when our budget situation impro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understanding and for all your great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