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erformance-Based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Termination Notice - Performance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performance review meetings on [dates] and subsequent improvement plan discussions, we have decided to terminate your contract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providing clear expectations and additional support, the required performance standards have not been met. Specific areas of concern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ist specific performance issu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imeline delays and missed deadlin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Quality standards not me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l payment will cover work completed through [date]. Please coordinate with [contact person] for the return of any company materials and the transition of ongoing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