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mediate Safety-Based Ter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Immediate Contract Termination - Safety Vio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act is terminated immediately effective [date and time] due to serious safety violations observed on [date]. These violations include [specific safety issues] which pose unacceptable risks to personnel and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access privileges are revoked immediately. Do not return to the worksite. Please arrange for the immediate removal of your equipment and materials through [contact per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ermination is final and non-negotiable. Legal action may be pursued if safety protocols continue to be disregar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ergency 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