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rganizational Change Termi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ract Termination - Organizational Restructur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tr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significant organizational changes and restructuring within our company, we must terminate your contract effective [date]. This decision is not related to your performance, which has been satisfactory throughout our eng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structuring has resulted in the elimination of several contractor positions and a shift in project priorities. We understand this may cause inconvenience and apologize for any disruption to your business pla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provide [notice period] and ensure all payments are made promptly. A letter of recommendation will be provided up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