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micable Mutual Termi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utual Contract Termination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ntr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our recent discussions, we are confirming our mutual agreement to terminate the contract dated [date]. Both parties have agreed that this decision serves our respective best intere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understanding regarding the changed circumstances and your professional approach to this situation. All work completed through [date] will be compensated as agreed, and no penalties will be applied by either pa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part on good terms and would welcome the opportunity to work together again under more suitable circumst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ract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ract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