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tribu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sincere interest in contributing to [Organization's Name] and its noble mission. As a passionate advocate for [relevant cause or field], I am eager to offer my skills, experiences, and dedication to further enhance the impactful work being carried out by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closely followed the inspiring initiatives and accomplishments of [Organization's Name], I am deeply impressed by the positive changes you are effecting in our community and beyond. Your commitment to [briefly mention the organization's key goals or areas of focus] has motivated me to join hands with you and contribute my efforts towards making a lasting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ofessional journey, I have gained valuable expertise in [mention your relevant skills, experiences, or areas of specialization]. I am confident that my proficiency in [list specific skills such as project management, communication, fundraising, event planning, research, etc.] can be of great value to [Organization's Name]. I am enthusiastic about the prospect of collaborating with your dedicated team to develop and implement innovative strategies that will amplify the organization's impact and rea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am particularly drawn to [specific project or initiative] that [Organization's Name] is currently involved in. I believe my background in [related experience or knowledge] aligns well with the goals of this project, and I am eager to contribute my insights and efforts to ensure it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pen to various forms of contribution, including volunteering my time and skills, participating in fundraising activities, organizing awareness campaigns, and more. I am also keen to learn from the experienced professionals at [Organization's Name] and actively engage with the dynamic and enriching environment your organization off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, please find my resume detailing my professional background, as well as my contact information. I would greatly appreciate the opportunity to further discuss how I can best contribute to [Organization's Name] and explore potentia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offer to contribute to your meaningful cause. I eagerly anticipate the chance to contribute to [Organization's Name]'s remarkable endeavors and make a positive impact on the lives of those you 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at [Email Address] or [Phone Number] to arrange a convenient time for us to connect. I am looking forward to the possibility of becoming a valued member of the [Organization's Name]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Resum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