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chool fundraising contribu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Request for School Fundrai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/Guardian/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school is conducting a fundraising drive to improve [Facilities/Programs]. Your contribution will directly benefit our students and enhance their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lcome donations of any amount or resources and are grateful for your ongoing support. Kindly contact us if you wish to participate or require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choo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ibu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ibu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