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ermission to Use Copyrighted Mater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Use Copyrighted Mater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authorization granting you the rights to use the copyrighted material titled "[Title of Work]" created by [Your Name/Organization]. You are permitted to use, reproduce, and distribute this material solely for [specific purpose or project], under the terms outlin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, and all usage must include proper attribution to the original creator. Any use outside these terms requires separate written per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pyrigh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pyrigh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