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mission for Creative Projec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to Use Creative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grant you permission to use the copyrighted work "[Title of Work]" in your project "[Project Name]". Please ensure that the work is credited to [Author Name] in all reproductions and public displ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limited to [Specific Uses], and any other use requires our written approval. We look forward to seeing how our work is integrated into your creative ende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pyrigh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pyrigh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