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mporary or Limited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for Use of Copyrighted Mater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grant provisional authorization to use the copyrighted material "[Title of Work]" for [Specific Purpose] from [Start Date] until [End Date]. This temporary license is subject to compliance with all terms and conditions outlined here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receipt and agreement with the conditions before proceeding with usage. Unauthorized usage beyond the specified period is strictly prohibi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pyright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pyright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