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Digital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Use [Title of Wor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permission to use our copyrighted work "[Title of Work]" for [Project/Purpose]. Just make sure to credit [Author Name] wherever it is 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