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Formal Corporate Permission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Copyright Usage Authorization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Recipient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On behalf of [Company Name], we authorize your organization to use the copyrighted material "[Title of Work]" for the purposes of [Purpose/Project]. All reproductions and distributions must comply with the terms agreed upon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his authorization does not transfer ownership, and [Company Name] retains all copyright rights. Please confirm acceptance of these term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Sincerely,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[Your Name]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[Designation]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Company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copyright-authorization-letter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copyright-authorization-lette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