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arm Permission for Personal Projec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ermission to Use [Title of Work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happy to grant you permission to use our copyrighted material "[Title of Work]" for your project. Your respectful use and attribution are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if you need further clarification. We hope your project turns out wonderfu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pyright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pyright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