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usiness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troduce [Company Name], a leading provider of [products/services] with extensive experience in [industry/sector]. Our company is committed to delivering high-quality solutions tailored to meet the needs of ou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welcome the opportunity to discuss potential collaborations or partnerships and provide any additional information you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