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Introduction for Networking \b0 \par \par Subject: Introduction from [Company Name]\par \par Hi [Recipient Name],\par \par I hope this message finds you well. Ive successfully worked with clients like [example clients] and would love to explore potential opportunities with your team.\par \par Looking forward to connecting!\par \par Best regards,\par \par [Your Name]\par \par [Position]\par \par [Company Name]\par \par [Contact Information]\par \par Get more templates here: {\field{\*\fldinst{HYPERLINK "https://www.lettersandtemplates.com/letters/corporate-introduction-letter"}}{\fldrslt{\cf1\ul https://www.lettersandtemplates.com/letters/corporate-introduc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