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itial Business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ed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preliminary introduction of [Company Name], a provider of [products/services]. This letter serves as an initial overview, highlighting our key offerings and industry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o schedule a meeting to discuss how our services can benefit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rporat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rporat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