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 and Engaging Business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a partner that not only delivers [products/services] but also brings creativity and innovation to every project. [Company Name] is exactly that â€“ combining expertise in [industry] with a fresh approach to problem-solv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thrilled to explore how we can work together to achieve outstanding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rporat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rporat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