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artnership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is reaching out to introduce our capabilities in [products/services] and explore opportunities for collaboration. We have a proven track record with [clients/partners] and can offer customized solutions to support your busines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the chance to discuss potential partnerships in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