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or-Focused Company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[Company Name], a growing leader in [industry]. Our company has demonstrated consistent growth and innovation, and we are seeking strategic investors to join us in expanding our operations and market 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appy to provide detailed business plans and financial information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