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lient-Focused Business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troduce [Company Name], specializing in [products/services]. Our team is dedicated to delivering high-quality solutions that meet client needs and exceed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welcome the opportunity to serve your organization and discuss how we can support your busines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rporat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rporat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