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rporate Sponsorship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rporate Spons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rporate Sponsor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rporate Sponsor's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rporate Spon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you on behalf of [Your Organization], a [brief description of your organization's mission and activities]. Our organization is dedicated to [briefly mention your organization's goals and impact on the community or indus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greatly admire the work that [Corporate Sponsor's Company] has been doing in [mention any relevant achievements or initiatives of the company]. It is clear that your company shares our commitment to [mention a common value or goal]. As we strive to [explain your organization's objectives and upcoming projects], we believe that a partnership with [Corporate Sponsor's Company] would be mutually benefic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y collaborating with [Corporate Sponsor's Company], we envision achieving the follow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Increased Reach and Visibility: Your company's strong brand presence would help us reach a wider audience and make a greater impact within our target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Enhanced Engagement: Through joint events and campaigns, we can engage our audiences in meaningful ways, fostering positive relationships and driving particip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Resources for Success: Your support would provide us with the necessary resources to effectively execute our upcoming projects and initiatives, thereby maximizing their potential fo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Demonstrated Corporate Social Responsibility: A partnership with [Your Organization] would showcase [Corporate Sponsor's Company] as a socially responsible entity dedicated to making a positive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eeking [mention the specific type of support or sponsorship you are requesting, such as financial support, in-kind donations, event sponsorship, etc.]. Your contribution, no matter the size, would play a crucial role in advancing our mission and making a lasting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thrilled to discuss the potential partnership in more detail at your convenience. Please feel free to contact me directly at [Your Phone Number] or [Your Email Address]. Additionally, I will follow up with you next week to explore the possibility of arranging a meeting or c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request. We genuinely believe that a partnership between [Your Organization] and [Corporate Sponsor's Company] could lead to meaningful and transformative outcomes. We look forward to the possibility of working together to create a brighter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Handwritten Signature if sending a physical lett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yp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: [Attach any relevant documents, such as a detailed sponsorship proposal or additional information about your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Note: Make sure to personalize the letter with specific details about your organization and the potential benefits of the partnership. Tailor the letter to suit the corporate sponsor's interests and values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